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родителе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 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8. 2019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 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8 2019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АДОУ «Детский сад № 2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Е.Н. Тищ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 2019 год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iCs/>
          <w:color w:val="100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00050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авила </w:t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нутреннего распорядка обучающихся (воспитанников)</w:t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автономного дошкольного образовательного учреждения Муниципального образования город Ирбит </w:t>
      </w:r>
    </w:p>
    <w:p>
      <w:pPr>
        <w:pStyle w:val="Style17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Детский сад  № 23»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</w:rPr>
        <w:t>. Общие положения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1.1. Настоящие  Правила внутреннего распорядка обучающихся (далее Правила), разработаны на основании Федерального закона Российской Федерации от 29 декабря 2012 г. №  273-ФЗ «Об образовании в Российской Федерации и определяют внутренний распорядок обучающихся муниципального автономного дошкольного образовательного учреждения Муниципального образования город Ирбит «Детский сад № 23» (далее  - МАДОУ «Детский сад № 23»), режим образовательного процесса и защиту прав обучающихс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1.2. Настоящие Правила определяют основы статуса обучающихся (далее воспитанников) МАДОУ «Детский сад № 23», их права как участников образовательного процесса, устанавливают режим образовательного процесса, распорядок дня воспитанников МАДОУ «Детский сад № 23»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Настоящие Правила разработаны с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целью обеспечения комфортного и безопасного пребывания детей в учреждении, а также успешной реализации целей и задач образовательной деятельности, определенных в уставе учреждения, и </w:t>
      </w:r>
      <w:r>
        <w:rPr>
          <w:rFonts w:cs="Times New Roman" w:ascii="Times New Roman" w:hAnsi="Times New Roman"/>
          <w:bCs/>
          <w:sz w:val="24"/>
          <w:szCs w:val="24"/>
        </w:rPr>
        <w:t>определяют режим организаци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обучающихся, применение поощрения и мер дисциплинарного взыскания к обучающимся учрежде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1.4. Настоящие Правила находятся в каждой возрастной группе МАДОУ «Детский сад № 23» и размещаются на информационных стендах, официальном сайте МАДОУ «Детский сад № 23». Родители (законные представители) воспитанников МАДОУ «Детский сад № 23» должны быть ознакомлены с настоящими Правилами. 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1.5. Настоящие Правила  утверждаются заведующим МАДОУ «Детский сад № 23», принимаются педагогическим советом на неопределенный срок, согласованы с советом родителей МАДОУ «Детский сад № 23»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1.6. Настоящие Правила являются локальным нормативным актом, регламентирующим деятельность МАДОУ «Детский сад № 23».</w:t>
      </w:r>
    </w:p>
    <w:p>
      <w:pPr>
        <w:pStyle w:val="Style18"/>
        <w:spacing w:before="0" w:after="0"/>
        <w:contextualSpacing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2. Распорядок дня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 длительность пребывания в нем детей определяется Уставом учрежде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2.2. Детский сад работает с понедельника по пятницу в режиме полного дня с 12-часовым пребыванием детей: с 07 час. 00 мин. до 19 час. 00 мин.; выходные дни: суббота, воскресенье и праздничные дни, установленные законодательством Российской Федерации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 xml:space="preserve">2.3. </w:t>
      </w:r>
      <w:r>
        <w:rPr>
          <w:bCs/>
        </w:rPr>
        <w:t>Группы функционируют в режиме  5 дневной рабочей недел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3. Порядок прихода и ухода</w:t>
      </w:r>
    </w:p>
    <w:p>
      <w:pPr>
        <w:pStyle w:val="Style18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/>
        <w:t>3.1. Для обеспечения безопасности своего ребенка родитель передает его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только лично в руки воспитателя, регистрируя приход и уход ребенка в журнале приема детей. 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</w:rPr>
      </w:pPr>
      <w:r>
        <w:rPr>
          <w:rStyle w:val="StrongEmphasis"/>
          <w:b w:val="false"/>
        </w:rPr>
        <w:t>3.2. Родители (законные представители) забирают детей лично, ставя в известность педагога группы. Нельзя поручать забирать детей несовершеннолетним детям, лицам в нетрезвом состояни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3.3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3.4. Приводя ребенка в детский сад, родитель, исходя из интересов своего ребенка и других детей группы, учитывает время работы детского сада, приходят в детский сад без опозданий.</w:t>
      </w:r>
    </w:p>
    <w:p>
      <w:pPr>
        <w:pStyle w:val="Style18"/>
        <w:spacing w:before="280" w:after="280"/>
        <w:ind w:firstLine="708"/>
        <w:contextualSpacing/>
        <w:rPr>
          <w:b/>
          <w:b/>
        </w:rPr>
      </w:pPr>
      <w:r>
        <w:rPr/>
        <w:t>3.5. Если ребенок заболел или родитель не планирует его приводить  в детский сад по домашним причинам, то родитель обязан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 позвонить  по телефону 4-23-31, либо по мобильному телефону воспитателю в группе  и сообщить об отсутствие ребенка до 8 час. 00 мин.</w:t>
      </w:r>
    </w:p>
    <w:p>
      <w:pPr>
        <w:pStyle w:val="Style18"/>
        <w:spacing w:before="280" w:after="280"/>
        <w:ind w:firstLine="708"/>
        <w:contextualSpacing/>
        <w:rPr/>
      </w:pPr>
      <w:r>
        <w:rPr/>
        <w:t>3.6.  Если родитель не сообщил отсутствие ребенка, то он  должен будет оплатить первый пропущенный день, начиная со второго дня, ребенок автоматически снимется с питания. Плата за питание взимается за целый день.</w:t>
      </w:r>
    </w:p>
    <w:p>
      <w:pPr>
        <w:pStyle w:val="Style18"/>
        <w:spacing w:before="280" w:after="280"/>
        <w:ind w:firstLine="708"/>
        <w:contextualSpacing/>
        <w:rPr>
          <w:rStyle w:val="StrongEmphasis"/>
          <w:b w:val="false"/>
          <w:b w:val="false"/>
        </w:rPr>
      </w:pPr>
      <w:r>
        <w:rPr/>
        <w:t xml:space="preserve">3.7. После временного отсутствия ребенка в детском саду необходимо обязательно поставить ребенка на питание, позвонив по телефону </w:t>
      </w:r>
      <w:r>
        <w:rPr>
          <w:rStyle w:val="StrongEmphasis"/>
          <w:b w:val="false"/>
        </w:rPr>
        <w:t>воспитателю в группе до 12 часов.</w:t>
      </w:r>
    </w:p>
    <w:p>
      <w:pPr>
        <w:pStyle w:val="Style18"/>
        <w:spacing w:before="280" w:after="280"/>
        <w:ind w:firstLine="708"/>
        <w:contextualSpacing/>
        <w:rPr>
          <w:bCs/>
        </w:rPr>
      </w:pPr>
      <w:r>
        <w:rPr/>
        <w:t>3.8. Если ребенок заболел во время пребывания в детском саду, то воспитатель или медицинский работник незамедлительно свяжутся с родителем. Поэтому в детском саду должны бы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сегда правильные контактные данные родителя.</w:t>
      </w:r>
    </w:p>
    <w:p>
      <w:pPr>
        <w:pStyle w:val="Style18"/>
        <w:spacing w:before="280" w:after="280"/>
        <w:ind w:firstLine="708"/>
        <w:contextualSpacing/>
        <w:rPr/>
      </w:pPr>
      <w:r>
        <w:rPr/>
        <w:t>3.9. Родитель обязан сообщить воспитателю, если за ребенком  по Вашей просьбе должен прийти другой человек кроме папы и мамы. В этом случае родители пишут доверенность. Воспитатель не отдаст ребенка без консультации с родителями. Воспитателю запрещено отдавать ребенка людям в нетрезвом состоянии, он имеет право вызвать полицию.</w:t>
      </w:r>
    </w:p>
    <w:p>
      <w:pPr>
        <w:pStyle w:val="Style18"/>
        <w:spacing w:before="280" w:after="280"/>
        <w:ind w:firstLine="708"/>
        <w:contextualSpacing/>
        <w:rPr/>
      </w:pPr>
      <w:r>
        <w:rPr/>
        <w:t>3.10. Категорически запрещен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риход ребенка</w:t>
      </w:r>
      <w:r>
        <w:rPr>
          <w:rStyle w:val="Appleconvertedspace"/>
        </w:rPr>
        <w:t> </w:t>
      </w:r>
      <w:r>
        <w:rPr/>
        <w:t>дошкольного возраста  в детский сад и его уход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без сопровождения родителя</w:t>
      </w:r>
      <w:r>
        <w:rPr>
          <w:b/>
        </w:rPr>
        <w:t>. </w:t>
      </w:r>
    </w:p>
    <w:p>
      <w:pPr>
        <w:pStyle w:val="Style18"/>
        <w:spacing w:before="280" w:after="280"/>
        <w:contextualSpacing/>
        <w:rPr>
          <w:rStyle w:val="Appleconvertedspace"/>
        </w:rPr>
      </w:pPr>
      <w:r>
        <w:rPr/>
        <w:t> </w:t>
      </w:r>
      <w:r>
        <w:rPr/>
        <w:tab/>
      </w:r>
      <w:r>
        <w:rPr>
          <w:rStyle w:val="StrongEmphasis"/>
        </w:rPr>
        <w:t>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дежда и гигиена ребёнка</w:t>
      </w:r>
    </w:p>
    <w:p>
      <w:pPr>
        <w:pStyle w:val="Style18"/>
        <w:spacing w:before="280" w:after="280"/>
        <w:ind w:firstLine="708"/>
        <w:contextualSpacing/>
        <w:rPr>
          <w:rStyle w:val="Appleconvertedspace"/>
        </w:rPr>
      </w:pPr>
      <w:r>
        <w:rPr/>
        <w:t>4.1. Для пребывания на улице приветствуется такая одежда, которая  не мешает активному движению ребенка, легко просушивается и которую ребёнок вправе испачкать.</w:t>
      </w:r>
      <w:r>
        <w:rPr>
          <w:rStyle w:val="Appleconvertedspace"/>
        </w:rPr>
        <w:t> 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4.2. Одежда и обувь должна соответствовать погоде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4.3. Зимой и в мокрую погоду рекомендуется, чтобы у ребенка были запасные сухие варежки и одежда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4.4. У детей раннего возраста в шкафчике обязательно должен быть комплект сухой одежды для смены в отдельном мешочке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4.5. 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8"/>
        <w:spacing w:before="280" w:after="280"/>
        <w:contextualSpacing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5. Здоровье ребёнка</w:t>
      </w:r>
    </w:p>
    <w:p>
      <w:pPr>
        <w:pStyle w:val="Style18"/>
        <w:spacing w:before="280" w:after="280"/>
        <w:contextualSpacing/>
        <w:jc w:val="both"/>
        <w:rPr/>
      </w:pPr>
      <w:r>
        <w:rPr/>
        <w:t> </w:t>
      </w:r>
      <w:r>
        <w:rPr/>
        <w:tab/>
        <w:t>5.1. Во время утреннего приема не принимаются дети с  признаками заболевания, недомогания (сыпь, сильный насморк, кашель, температура, педикулез  и др.)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5.2. Если в течение дня у ребенка появляются первые признаки заболевания</w:t>
      </w:r>
      <w:r>
        <w:rPr>
          <w:rStyle w:val="Appleconvertedspace"/>
        </w:rPr>
        <w:t> </w:t>
      </w:r>
      <w:r>
        <w:rPr/>
        <w:t>(повышение температуры, рвота, сыпь, диарея), родители (законные представители) будут об этом извещены сотрудниками МАДОУ «Детский сад № 23» и должны будут как можно быстрее забрать ребенка                  из  МАДОУ «Детский сад № 23». В случае необходимости администрация МАДОУ «Детский сад № 23» и медицинский работник оставляет за собой право принимать решение о вызове скорой помощи в МАДОУ «Детский сад № 23»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5.3. Медицинский работник МАДОУ «Детский сад № 23» осуществляет контроль приема детей.  Выявленные больные дети или дети с подозрением на заболевание в МАДОУ «Детский сад № 23»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5.4. О возможном отсутствии ребенка необходимо предупреждать воспитателя группы. После перенесенного заболевания, а также отсутствия более пяти  дней детей принимают в МАДОУ «Детский сад № 23» только при наличии справки участкового врача-педиатра с указанием диагноза, длительности заболевания, рекомендациями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5.5. Если у ребенка есть аллергия или другие особенности здоровья и развития, то родитель (законный представитель) должен поставить в известность  медицинского работника и воспитателя, предъявить в данном случае справку или иное медицинское заключение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5.6. В МАДОУ «Детский сад № 23» запрещено давать детям какие-либо лекарства родителем (законным представителем), медицинским работником, воспитателями группы или самостоятельно принимать ребёнку. Если ребёнок нуждается в приёме лекарств, в течение дня (при каких-то хронических заболеваниях), то родитель (законный представитель) должен предоставить в детский сад предписание от врача. В этом случае ему будет организован приём лекарства медицинским работником МАДОУ «Детский сад № 23»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 xml:space="preserve">5.7. </w:t>
      </w:r>
      <w:r>
        <w:rPr>
          <w:rStyle w:val="StrongEmphasis"/>
          <w:b w:val="false"/>
        </w:rPr>
        <w:t>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.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6. Режим образовательного процесса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6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- НОД), прогулок и самостоятельной деятельности воспитанников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6.2.   Организация воспитательно-образовательного процесса в МАДОУ «Детский сад № 23» соответствует требованиям СанПиН 2.4.1.3049-13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6.3. Повседневная воспитательно-образовательная деятельность планируется и осуществляется по основной образовательной программе дошкольного образования МАДОУ «Детский сад № 23», адаптированной программе (логопедическая группа) и годового плана деятельности детского сада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4.  МАДОУ «Детский сад № 23»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right="1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  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   При возникновении вопросов по организации воспитательно-образовательного процесса, пребыванию ребенка в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ям (законным представителям) следует обсудить это с воспитателями группы и (или) с руководством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ведующий, заместитель заведующего по ВМР).</w:t>
      </w:r>
    </w:p>
    <w:p>
      <w:pPr>
        <w:pStyle w:val="Normal"/>
        <w:spacing w:lineRule="auto" w:line="240" w:before="280" w:after="28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spacing w:lineRule="auto" w:line="240" w:before="280" w:after="28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В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и гуляют 1-2 раза в день. Рекомендуемая продолжительность ежедневных прогулок составляет 3—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 При более низких температурах прогулка может быть отменена. 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spacing w:lineRule="auto" w:line="240" w:before="280" w:after="28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   Приветствуется активное участие родителей в жизни группы:  </w:t>
      </w:r>
    </w:p>
    <w:p>
      <w:pPr>
        <w:pStyle w:val="Normal"/>
        <w:spacing w:lineRule="auto" w:line="240" w:before="280" w:after="28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раздниках и развлечениях, родительских собраниях;</w:t>
      </w:r>
    </w:p>
    <w:p>
      <w:pPr>
        <w:pStyle w:val="Normal"/>
        <w:spacing w:lineRule="auto" w:line="240" w:before="280" w:after="28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детей на прогулках, экскурсиях за пределами детского сада;</w:t>
      </w:r>
    </w:p>
    <w:p>
      <w:pPr>
        <w:pStyle w:val="Normal"/>
        <w:spacing w:lineRule="auto" w:line="240" w:before="280" w:after="280"/>
        <w:ind w:left="12" w:right="12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родительском комитете группы или детского сада;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развивающей среды детского сада (игрушки и книги, развивающие материалы и др.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7. Организация питания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 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гарантированное сбалансированное четырехразовое питание воспитанников в соответствии с их возрастом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   Организация питания воспитанников  в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злагается на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осуществляется его штатным персоналом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  Питание в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уществляется в соответствии с примерным 10-дневным (20 – ти дневным) меню,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</w:t>
      </w:r>
      <w:r>
        <w:rPr>
          <w:rFonts w:cs="Times New Roman" w:ascii="Times New Roman" w:hAnsi="Times New Roman"/>
          <w:sz w:val="24"/>
          <w:szCs w:val="24"/>
        </w:rPr>
        <w:t>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одители (законные представители) могут получить информацию об ассортименте питания воспитанника на специальном стенде, в приемных групп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 Круглогодично, непосредственно перед реализацией, медицинским работником осуществляется  С-витаминизация третьего блюда (компот, кисель и т.п.).</w:t>
      </w:r>
    </w:p>
    <w:p>
      <w:pPr>
        <w:pStyle w:val="Normal"/>
        <w:spacing w:lineRule="auto" w:line="240" w:before="0" w:after="0"/>
        <w:ind w:left="12" w:right="12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  Заведующий хозяйством с медицинским работником осуществляют  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8. Обеспечение безопасности</w:t>
      </w:r>
    </w:p>
    <w:p>
      <w:pPr>
        <w:pStyle w:val="Style18"/>
        <w:spacing w:before="0" w:after="0"/>
        <w:contextualSpacing/>
        <w:jc w:val="both"/>
        <w:rPr/>
      </w:pPr>
      <w:r>
        <w:rPr/>
        <w:t> </w:t>
      </w:r>
      <w:r>
        <w:rPr/>
        <w:tab/>
        <w:t>8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8.2. 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о приеме ребенка в детский сад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8.3. Забирая ребенка, родитель (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МАДОУ «Детский сад № 23»  и его уход без сопровождения родителей (законных представителей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4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5. Посторонним лицам запрещено находиться в помещения и на территории МАДОУ «Детский сад № 23»  без разрешения администрации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6. Запрещается оставлять коляски и санки в помещении МАДОУ «Детский сад № 23»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7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8. Родителям (законным представителям) категорически запрещается давать  ребенку в МАДОУ «Детский сад № 23»  жевательную резинку, конфеты, чипсы, сухарики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9. Родителям (законным представителям) необходимо следить за тем, чтобы  в карманах детей не было острых, режущих и колющих предметов.</w:t>
      </w:r>
    </w:p>
    <w:p>
      <w:pPr>
        <w:pStyle w:val="Style18"/>
        <w:spacing w:before="280" w:after="280"/>
        <w:ind w:firstLine="708"/>
        <w:contextualSpacing/>
        <w:jc w:val="both"/>
        <w:rPr>
          <w:rStyle w:val="Appleconvertedspace"/>
        </w:rPr>
      </w:pPr>
      <w:r>
        <w:rPr/>
        <w:t>8.10. Не рекомендуем надевать детям золотые украшения (цепочки, серьги и пр.)</w:t>
      </w:r>
      <w:r>
        <w:rPr>
          <w:rStyle w:val="Appleconvertedspace"/>
        </w:rPr>
        <w:t> 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/>
        <w:t>8.11. Охрана здоровья обучающихся включает в себя: профилактику и запрещение курения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8"/>
        <w:spacing w:before="280" w:after="280"/>
        <w:contextualSpacing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>9. Родительская плата</w:t>
      </w:r>
    </w:p>
    <w:p>
      <w:pPr>
        <w:pStyle w:val="Style18"/>
        <w:spacing w:before="0" w:after="0"/>
        <w:contextualSpacing/>
        <w:jc w:val="both"/>
        <w:rPr/>
      </w:pPr>
      <w:r>
        <w:rPr/>
        <w:t> </w:t>
      </w:r>
      <w:r>
        <w:rPr/>
        <w:tab/>
        <w:t>9.1. Родители должны своевременно вносить плату за содержание ребенка в порядке, указанном в Договоре между МАДОУ «Детский сад № 23» и родителями (законными представителями).</w:t>
      </w:r>
      <w:r>
        <w:rPr>
          <w:rStyle w:val="Appleconvertedspace"/>
        </w:rPr>
        <w:t> 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9.2. По всем вопросам оплаты можно обращаться в МАДОУ «Детский сад № 23». 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0. Права воспитанников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. На бесплатное получение дошкольного образования в соответствии с федеральным государственным образовательным стандартом, в пределах образовательных программ, реализация которых финансируется Учреждением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2. На создание условий, гарантирующих охрану жизни и укрепление здоровь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3. На защиту от физического и психического насилия, защиту своего достоинства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4. На удовлетворение потребности в эмоционально-личностном общении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5. На удовлетворение физиологических потребностей во сне, питании, отдыхе в соответствии с возрастом и индивидуальными особенностями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6. На развитие своих творческих способностей и интересов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7. На получение помощи в коррекции имеющихся отклонений в развитии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8. На получение образования в соответствии с государственным образовательным стандартом дошкольного образования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9. На получение дополнительных, в том числе платных, образовательных и медицинских услуг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0.  На предоставление игрушек, игр, учебных пособий, оборудова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1. Иные права, предусмотренные нормативными правовыми актами Российской Федерации, локальными нормативными актами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11.</w:t>
      </w:r>
      <w:r>
        <w:rPr>
          <w:rStyle w:val="StrongEmphasis"/>
          <w:color w:val="000000"/>
        </w:rPr>
        <w:t xml:space="preserve"> Поощрения и дисциплинарное воздействие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1.1. Меры дисциплинарного взыскания не применяются к воспитанникам </w:t>
      </w:r>
      <w:r>
        <w:rPr/>
        <w:t xml:space="preserve">МАДОУ «Детский сад № 23»  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1.2. Дисциплина в </w:t>
      </w:r>
      <w:r>
        <w:rPr/>
        <w:t xml:space="preserve">МАДОУ «Детский сад № 23» </w:t>
      </w:r>
      <w:r>
        <w:rPr>
          <w:color w:val="000000"/>
        </w:rPr>
        <w:t xml:space="preserve">, поддерживается на основе уважения человеческого достоинства воспитанников, и всех участников воспитательно-образовательного процесса. Применение физического и (или) психического насилия по отношению к воспитанникам </w:t>
      </w:r>
      <w:r>
        <w:rPr/>
        <w:t xml:space="preserve">МАДОУ «Детский сад № 23»  </w:t>
      </w:r>
      <w:r>
        <w:rPr>
          <w:color w:val="000000"/>
        </w:rPr>
        <w:t xml:space="preserve">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1.3. Поощрения воспитанников </w:t>
      </w:r>
      <w:r>
        <w:rPr/>
        <w:t xml:space="preserve">МАДОУ «Детский сад № 23»  </w:t>
      </w:r>
      <w:r>
        <w:rPr>
          <w:color w:val="000000"/>
        </w:rPr>
        <w:t xml:space="preserve">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Style w:val="StrongEmphasis"/>
        </w:rPr>
        <w:t>12. Разное</w:t>
      </w:r>
    </w:p>
    <w:p>
      <w:pPr>
        <w:pStyle w:val="Style18"/>
        <w:spacing w:before="0" w:after="0"/>
        <w:contextualSpacing/>
        <w:jc w:val="both"/>
        <w:rPr/>
      </w:pPr>
      <w:r>
        <w:rPr/>
        <w:t> </w:t>
      </w:r>
      <w:r>
        <w:rPr/>
        <w:tab/>
        <w:t>12.1. Если родитель (законный представитель) не удовлетворен или не согласен с тем, как организовано пребывание ребенка в группе, может обратиться  к заведующему МАДОУ «Детский сад № 23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МАДОУ «Детский сад № 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ают специалисты, к которым вы можете обратиться за консультацией и индивидуальной помощью по всем интересующим Вас вопросам относительно развития и воспитания ребен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К работникам дошкольного образовательного учреждения, независимо от их возраста, необходимо обращаться на Вы, по имени  и отчеств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готовы беседовать с Вами о Вашем ребенке утром  до 08 час. 00 мин.  и вечером после 18 час. 00 мин. В другое время педагог обязан работать с группой детей и отвлекать его </w:t>
      </w:r>
      <w:r>
        <w:rPr>
          <w:rFonts w:cs="Times New Roman" w:ascii="Times New Roman" w:hAnsi="Times New Roman"/>
          <w:sz w:val="24"/>
          <w:szCs w:val="24"/>
        </w:rPr>
        <w:t>нежела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Родители детей, уходящих в школу, должны заблаговременно позаботиться об уплате за детский сад (предопла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орядок внесения изменений и дополн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равила внутреннего распорядка детского сада вносятся по предложению Совета родителей  и админист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С вопросами, проблемами, предложениями просим обращаться к воспитателю, заведующему. Ваши предложения по внесению изменений в правила внутреннего распорядка детского сада приветствуются.</w:t>
      </w:r>
    </w:p>
    <w:p>
      <w:pPr>
        <w:pStyle w:val="Style18"/>
        <w:spacing w:before="0" w:after="0"/>
        <w:contextualSpacing/>
        <w:jc w:val="both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9:00Z</dcterms:created>
  <dc:creator>000</dc:creator>
  <dc:description/>
  <cp:keywords/>
  <dc:language>en-US</dc:language>
  <cp:lastModifiedBy>Admin</cp:lastModifiedBy>
  <cp:lastPrinted>2019-12-07T15:28:00Z</cp:lastPrinted>
  <dcterms:modified xsi:type="dcterms:W3CDTF">2019-12-07T10:29:00Z</dcterms:modified>
  <cp:revision>17</cp:revision>
  <dc:subject/>
  <dc:title/>
</cp:coreProperties>
</file>